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рофиль ученика начальной школы, 2 «__» класс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,________года рождения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260"/>
        <w:gridCol w:w="1440"/>
        <w:gridCol w:w="1620"/>
        <w:gridCol w:w="1080"/>
        <w:gridCol w:w="1080"/>
        <w:gridCol w:w="1559"/>
        <w:gridCol w:w="1321"/>
        <w:gridCol w:w="133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ИРИСТИКИ   РЕГУЛЯТИВНЫХ УУ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балл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оцен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овать режиму </w:t>
            </w:r>
          </w:p>
          <w:p>
            <w:pPr>
              <w:pStyle w:val="Normal"/>
              <w:rPr/>
            </w:pPr>
            <w:r>
              <w:rPr/>
              <w:t>организации учебной и</w:t>
            </w:r>
          </w:p>
          <w:p>
            <w:pPr>
              <w:pStyle w:val="Normal"/>
              <w:rPr/>
            </w:pPr>
            <w:r>
              <w:rPr/>
              <w:t>внеучебной деятельности.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- ности с помощью учителя. 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лан выпол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й на уроках, внеурочной деятельности, жизненных </w:t>
            </w:r>
          </w:p>
          <w:p>
            <w:pPr>
              <w:pStyle w:val="Normal"/>
              <w:rPr/>
            </w:pPr>
            <w:r>
              <w:rPr/>
              <w:t>ситуациях под руководством учителя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ь при выполнении заданий инструкциям учителя и алгоритмам, описывающем стандартные учебные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само- и </w:t>
            </w:r>
          </w:p>
          <w:p>
            <w:pPr>
              <w:pStyle w:val="Normal"/>
              <w:rPr/>
            </w:pPr>
            <w:r>
              <w:rPr/>
              <w:t>взаимопроверку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ать </w:t>
            </w:r>
          </w:p>
          <w:p>
            <w:pPr>
              <w:pStyle w:val="Normal"/>
              <w:rPr/>
            </w:pPr>
            <w:r>
              <w:rPr/>
              <w:t>выполнени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выполнение сво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по следующим параметрам: легко или трудно выполнять, в чём сложность выполнения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 (сентябрь-октяб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4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3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</w:r>
            <w:r>
              <w:rPr>
                <w:lang w:val="en-US"/>
              </w:rPr>
              <w:t>I</w:t>
            </w:r>
            <w:r>
              <w:rPr/>
              <w:t xml:space="preserve"> полугод.</w:t>
            </w:r>
          </w:p>
          <w:p>
            <w:pPr>
              <w:pStyle w:val="Normal"/>
              <w:rPr/>
            </w:pPr>
            <w:r>
              <w:rPr/>
              <w:t>(январь - февра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4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3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учебного года (апрель - ма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4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3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314"/>
        <w:gridCol w:w="1314"/>
        <w:gridCol w:w="1512"/>
        <w:gridCol w:w="1314"/>
        <w:gridCol w:w="1314"/>
        <w:gridCol w:w="1314"/>
        <w:gridCol w:w="1638"/>
        <w:gridCol w:w="1431"/>
        <w:gridCol w:w="143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Методик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ИРИСТИКИ   КОММУНИКАТИВНЫХ УУД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балло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оцен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в повседневной жизни нормы речевого этикета и правила устного общения.</w:t>
              <w:b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и про себя, понимать прочитанное. </w:t>
              <w:b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речи с учетом своих учебных и жизненных ситуаций. </w:t>
              <w:br/>
              <w:b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; реагировать на реплики, задавать вопросы, высказывать свою точку зр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слуши- вать партн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- нять различные роли в группе,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: договари- ваться и приходить к общему решению, работая в паре.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 (сентябрь-октяб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5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4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3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2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(1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</w:r>
            <w:r>
              <w:rPr>
                <w:lang w:val="en-US"/>
              </w:rPr>
              <w:t>I</w:t>
            </w:r>
            <w:r>
              <w:rPr/>
              <w:t xml:space="preserve"> полугод.</w:t>
            </w:r>
          </w:p>
          <w:p>
            <w:pPr>
              <w:pStyle w:val="Normal"/>
              <w:rPr/>
            </w:pPr>
            <w:r>
              <w:rPr/>
              <w:t>(январь - февра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5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4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3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2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(1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учебного года (апрель - ма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5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4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3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2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(1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314"/>
        <w:gridCol w:w="1314"/>
        <w:gridCol w:w="1314"/>
        <w:gridCol w:w="1314"/>
        <w:gridCol w:w="1314"/>
        <w:gridCol w:w="1710"/>
        <w:gridCol w:w="1559"/>
        <w:gridCol w:w="1431"/>
        <w:gridCol w:w="133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ИРИСТИКИ   ПОЗНАВАТЕЛЬНЫХ УУД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балл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оцен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ах (система обозначений, структура текста, рубрики, словарь, содержание).</w:t>
              <w:br/>
              <w:b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существлять поиск необходимой информации для выполнения учебных заданий в справочниках, словарях, таблицах и т. п.</w:t>
              <w:b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рисунках, схемах, таблицах, представленных в учебник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сказывать прочитанное или прослушанное, составлять простой пл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названия произведения, связь его с содержанием.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группировать предметы, объекты по нескольким основаниям; находить закономерности, самостоя- тельно продолжать их по установлен- ному правилу.</w:t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- льно делать несложые выводы.</w:t>
              <w:b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 (сентябрь-октяб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5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4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3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2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(1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</w:r>
            <w:r>
              <w:rPr>
                <w:lang w:val="en-US"/>
              </w:rPr>
              <w:t>I</w:t>
            </w:r>
            <w:r>
              <w:rPr/>
              <w:t xml:space="preserve"> полугод.</w:t>
            </w:r>
          </w:p>
          <w:p>
            <w:pPr>
              <w:pStyle w:val="Normal"/>
              <w:rPr/>
            </w:pPr>
            <w:r>
              <w:rPr/>
              <w:t>(январь - февра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5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4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3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2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(1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учебного года (апрель - ма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5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4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3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2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(1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314"/>
        <w:gridCol w:w="1314"/>
        <w:gridCol w:w="1314"/>
        <w:gridCol w:w="1314"/>
        <w:gridCol w:w="1314"/>
        <w:gridCol w:w="1530"/>
        <w:gridCol w:w="1656"/>
        <w:gridCol w:w="1260"/>
        <w:gridCol w:w="143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Методик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ИРИСТИКИ   ЛИЧНОСТНЫХ УУ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балло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оцен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оссию, как многонациональное государ-ство. Уровень толеран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семье, традициям своего народа, к своей малой родине, ценить взаимопомощь и взаимоподдержку членов общ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эмоциональные реакции, ориентироваться в нравственной оценке собствен- ных поступ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этикета. Внимательно и бережно относиться к природе, соблюдать правила экологическ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 переживаниям других людей; нравственному содержанию их поступ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ние на учёт мотивов героев в решении моральной дилеммы»,  Пиаж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 (сентябрь-октяб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5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4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3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2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(1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</w:r>
            <w:r>
              <w:rPr>
                <w:lang w:val="en-US"/>
              </w:rPr>
              <w:t>I</w:t>
            </w:r>
            <w:r>
              <w:rPr/>
              <w:t xml:space="preserve"> полугод.</w:t>
            </w:r>
          </w:p>
          <w:p>
            <w:pPr>
              <w:pStyle w:val="Normal"/>
              <w:rPr/>
            </w:pPr>
            <w:r>
              <w:rPr/>
              <w:t>(январь - февра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5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4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3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2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(1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учебного года (апрель - ма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5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4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3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2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(1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8:00Z</dcterms:created>
  <dc:creator>усош</dc:creator>
  <dc:description/>
  <cp:keywords/>
  <dc:language>en-US</dc:language>
  <cp:lastModifiedBy>усош</cp:lastModifiedBy>
  <dcterms:modified xsi:type="dcterms:W3CDTF">2014-06-05T10:43:00Z</dcterms:modified>
  <cp:revision>17</cp:revision>
  <dc:subject/>
  <dc:title>2 КЛАСС</dc:title>
</cp:coreProperties>
</file>